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1.05pt;width:338.2pt;height:80.95pt;mso-wrap-style:none;v-text-anchor:middle;mso-position-vertical:top" type="_x0000_t172">
            <v:path textpathok="t"/>
            <v:textpath on="t" fitshape="t" string="SOLDES A TROYES" style="font-family:&quot;Copperplate Gothic Bold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pict>
          <v:shape id="shape_0" fillcolor="#6600cc" stroked="t" o:allowincell="f" style="position:absolute;margin-left:0pt;margin-top:-38.7pt;width:384.6pt;height:38.6pt;mso-wrap-style:none;v-text-anchor:middle;mso-position-vertical:top" type="_x0000_t172">
            <v:path textpathok="t"/>
            <v:textpath on="t" fitshape="t" string="PROPOSEES PAR L'AMICALE" style="font-family:&quot;Copperplate Gothic Bold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Rockwell" w:cs="Rockwell" w:ascii="Rockwell" w:hAnsi="Rockwell"/>
          <w:b/>
          <w:color w:val="FF0000"/>
          <w:sz w:val="48"/>
          <w:szCs w:val="48"/>
        </w:rPr>
        <w:t xml:space="preserve">                     </w:t>
      </w:r>
      <w:r>
        <w:rPr>
          <w:rFonts w:cs="Rockwell" w:ascii="Rockwell" w:hAnsi="Rockwell"/>
          <w:b/>
          <w:color w:val="FF0000"/>
          <w:sz w:val="48"/>
          <w:szCs w:val="48"/>
        </w:rPr>
        <w:t>LE SAMEDI 14 JANVIER 2017</w:t>
      </w:r>
    </w:p>
    <w:p>
      <w:pPr>
        <w:pStyle w:val="Normal"/>
        <w:rPr>
          <w:rFonts w:ascii="Rockwell" w:hAnsi="Rockwell" w:cs="Rockwell"/>
          <w:b/>
          <w:b/>
          <w:color w:val="FF0000"/>
          <w:sz w:val="48"/>
          <w:szCs w:val="48"/>
        </w:rPr>
      </w:pPr>
      <w:r>
        <w:rPr>
          <w:rFonts w:cs="Rockwell" w:ascii="Rockwell" w:hAnsi="Rockwell"/>
          <w:b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2397125" cy="1615440"/>
            <wp:effectExtent l="0" t="0" r="0" b="0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3202305" cy="1201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008000"/>
                                <w:sz w:val="36"/>
                                <w:szCs w:val="36"/>
                              </w:rPr>
                              <w:t>Prix amicaliste         :     15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iner Hand ITC" w:ascii="Viner Hand ITC" w:hAnsi="Viner Hand ITC"/>
                                <w:b/>
                                <w:color w:val="008000"/>
                                <w:sz w:val="36"/>
                                <w:szCs w:val="36"/>
                              </w:rPr>
                              <w:t>Prix non amicaliste :   27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94.6pt;mso-wrap-distance-left:9.05pt;mso-wrap-distance-right:9.05pt;mso-wrap-distance-top:0pt;mso-wrap-distance-bottom:0pt;margin-top:1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iner Hand ITC" w:ascii="Viner Hand ITC" w:hAnsi="Viner Hand ITC"/>
                          <w:b/>
                          <w:color w:val="008000"/>
                          <w:sz w:val="36"/>
                          <w:szCs w:val="36"/>
                        </w:rPr>
                        <w:t>Prix amicaliste         :     15 €</w:t>
                      </w:r>
                    </w:p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Viner Hand ITC" w:ascii="Viner Hand ITC" w:hAnsi="Viner Hand IT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iner Hand ITC" w:ascii="Viner Hand ITC" w:hAnsi="Viner Hand ITC"/>
                          <w:b/>
                          <w:color w:val="008000"/>
                          <w:sz w:val="36"/>
                          <w:szCs w:val="36"/>
                        </w:rPr>
                        <w:t>Prix non amicaliste :   27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5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03505</wp:posOffset>
                </wp:positionV>
                <wp:extent cx="29718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8000"/>
                                <w:sz w:val="36"/>
                                <w:szCs w:val="36"/>
                              </w:rPr>
                              <w:t>Départ face à l’hôpital :  5h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8000"/>
                                <w:sz w:val="36"/>
                                <w:szCs w:val="36"/>
                              </w:rPr>
                              <w:t>Retour vers                  :  22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color w:val="008000"/>
                                <w:sz w:val="36"/>
                                <w:szCs w:val="36"/>
                              </w:rPr>
                              <w:t>Inscription et renseignements à l’amicale le lundi et le jeu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8.1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8000"/>
                          <w:sz w:val="36"/>
                          <w:szCs w:val="36"/>
                        </w:rPr>
                        <w:t>Départ face à l’hôpital :  5h45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8000"/>
                          <w:sz w:val="36"/>
                          <w:szCs w:val="36"/>
                        </w:rPr>
                        <w:t>Retour vers                  :  22h</w:t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color w:val="008000"/>
                          <w:sz w:val="36"/>
                          <w:szCs w:val="36"/>
                        </w:rPr>
                        <w:t>Inscription et renseignements à l’amicale le lundi et le jeu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1980565" cy="1305560"/>
            <wp:effectExtent l="0" t="0" r="0" b="0"/>
            <wp:docPr id="7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Avec le concours du CGOS</w:t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iner Hand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q=http://motelsavinien.free.fr/index.php/magasins-dusine-shopping-troyes-champagne/soldes-2016-dates-des-soldes-dhiver-2016-a-troyes-en-champagne/&amp;sa=U&amp;ved=0ahUKEwiXmpbH59fPAhUMnBoKHS03CMYQwW4IFjAA&amp;usg=AFQjCNHwYhSotQCi4YU4oCEFi44YRd2J9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www.echantillonsclub.com/wp-content/uploads/2016/01/soldes_magasins.jpg&amp;imgrefurl=http://www.echantillonsclub.com/71852-soldes-magasins-ouverts-dimanche.html&amp;h=280&amp;w=280&amp;tbnid=Q4pjXULjp1XEYM:&amp;docid=7lFO2hZo6uhdCM&amp;ei=1YsAWPi2FsSSacqaoegK&amp;tbm=isch&amp;iact=rc&amp;uact=3&amp;dur=4282&amp;page=4&amp;start=98&amp;ndsp=29&amp;ved=0ahUKEwi49cGt5dnPAhVESRoKHUpNCK04ZBAzCBYoFDAU&amp;bih=855&amp;biw=128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fr/url?q=http://www.gtv.fr/home/251-soldes-a-troyes-2017-36-.html&amp;sa=U&amp;ved=0ahUKEwiR9tmd8NfPAhUJuBoKHbZNA1YQwW4IODAR&amp;usg=AFQjCNEPPDa9MqInu-_Vc4EGuRd5ezLQD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4:00Z</dcterms:created>
  <dc:creator>gestion-amicale</dc:creator>
  <dc:description/>
  <cp:keywords/>
  <dc:language>en-US</dc:language>
  <cp:lastModifiedBy>gestion-amicale</cp:lastModifiedBy>
  <cp:lastPrinted>2016-10-14T09:44:00Z</cp:lastPrinted>
  <dcterms:modified xsi:type="dcterms:W3CDTF">2016-10-20T11:13:00Z</dcterms:modified>
  <cp:revision>3</cp:revision>
  <dc:subject/>
  <dc:title> </dc:title>
</cp:coreProperties>
</file>