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pt;width:296.75pt;height:89.9pt;mso-wrap-style:none;v-text-anchor:middle;mso-position-vertical:top" type="_x0000_t136">
            <v:path textpathok="t"/>
            <v:textpath on="t" fitshape="t" string="SORTIE EUROPEENNE&#10;AVEC LE CGOS" style="font-family:&quot;Viner Hand ITC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nap ITC" w:hAnsi="Snap ITC" w:cs="Snap ITC"/>
          <w:b/>
          <w:b/>
          <w:caps/>
          <w:color w:val="000080"/>
          <w:sz w:val="36"/>
          <w:szCs w:val="36"/>
        </w:rPr>
      </w:pPr>
      <w:r>
        <w:rPr>
          <w:rFonts w:cs="Snap ITC" w:ascii="Snap ITC" w:hAnsi="Snap ITC"/>
          <w:b/>
          <w:caps/>
          <w:color w:val="000080"/>
          <w:sz w:val="36"/>
          <w:szCs w:val="36"/>
        </w:rPr>
        <w:t>PROPOSEE PAR L’AMICALE</w:t>
      </w:r>
    </w:p>
    <w:p>
      <w:pPr>
        <w:pStyle w:val="Normal"/>
        <w:rPr>
          <w:rFonts w:ascii="Snap ITC" w:hAnsi="Snap ITC" w:cs="Snap ITC"/>
          <w:b/>
          <w:b/>
          <w:caps/>
          <w:color w:val="000080"/>
          <w:sz w:val="36"/>
          <w:szCs w:val="36"/>
        </w:rPr>
      </w:pPr>
      <w:r>
        <w:rPr>
          <w:rFonts w:cs="Snap ITC" w:ascii="Snap ITC" w:hAnsi="Snap ITC"/>
          <w:b/>
          <w:caps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cs="Snap ITC" w:ascii="Snap ITC" w:hAnsi="Snap ITC"/>
          <w:b/>
          <w:caps/>
          <w:color w:val="FF0000"/>
          <w:sz w:val="56"/>
          <w:szCs w:val="56"/>
        </w:rPr>
        <w:t>A BRUGES</w:t>
      </w:r>
      <w:r>
        <w:rPr>
          <w:rFonts w:cs="Snap ITC" w:ascii="Snap ITC" w:hAnsi="Snap ITC"/>
          <w:b/>
          <w:caps/>
          <w:color w:val="000080"/>
          <w:sz w:val="36"/>
          <w:szCs w:val="36"/>
        </w:rPr>
        <w:t xml:space="preserve">   </w:t>
      </w:r>
      <w:r>
        <w:rPr>
          <w:rFonts w:cs="Snap ITC" w:ascii="Snap ITC" w:hAnsi="Snap ITC"/>
          <w:b/>
          <w:caps/>
          <w:color w:val="000080"/>
          <w:sz w:val="40"/>
          <w:szCs w:val="40"/>
        </w:rPr>
        <w:t>LE SAMEDI 20 MAI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2790</wp:posOffset>
                </wp:positionV>
                <wp:extent cx="306578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  <w:t>Temps libre dans la ville de Bruges où vous pourrez flâner entre autre, dans le cœur histo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  <w:t>Départ  devant l’hôpita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 xml:space="preserve">Les horaires seront communiqués ultérieur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61pt;mso-wrap-distance-left:9.05pt;mso-wrap-distance-right:9.05pt;mso-wrap-distance-top:0pt;mso-wrap-distance-bottom:0pt;margin-top:57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  <w:t>Temps libre dans la ville de Bruges où vous pourrez flâner entre autre, dans le cœur historique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  <w:t>Départ  devant l’hôpita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 xml:space="preserve">Les horaires seront communiqués ultérieur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2641600" cy="180213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2857500" cy="288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>Prix CGOS    :    12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>Prix non CGOS : 18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993300"/>
                                <w:sz w:val="40"/>
                                <w:szCs w:val="40"/>
                              </w:rPr>
                              <w:t>Priorité aux  amical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  <w:u w:val="single"/>
                              </w:rPr>
                              <w:t>Inscription et renseignement à l’amicale que le jeudi avec votre carte C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8pt;mso-wrap-distance-left:9.05pt;mso-wrap-distance-right:9.05pt;mso-wrap-distance-top:0pt;mso-wrap-distance-bottom:0pt;margin-top:12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>Prix CGOS    :    12 €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>Prix non CGOS : 18 €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color w:val="993300"/>
                          <w:sz w:val="40"/>
                          <w:szCs w:val="40"/>
                        </w:rPr>
                        <w:t>Priorité aux  amicaliste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  <w:u w:val="single"/>
                        </w:rPr>
                        <w:t>Inscription et renseignement à l’amicale que le jeudi avec votre carte C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2498725" cy="165925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72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q=http://www.telegraph.co.uk/travel/destinations/europe/belgium/bruges/articles/A-weekend-break-in-Bruges/&amp;sa=U&amp;ved=0ahUKEwiOzYmJ_9LQAhWRhRoKHRwfAQYQwW4IHDAD&amp;usg=AFQjCNEXs5bgwRMUE2PTTn_ZgqsLyw_fz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fr/url?q=http://fr.depositphotos.com/60122063/stock-photo-horse-drawn-carriage-in-bruges.html&amp;sa=U&amp;ved=0ahUKEwi7-LjXgNPQAhWDfhoKHYVlAU04KBDBbggmMAg&amp;usg=AFQjCNEytJY4PcQ2erIw4flbgzMKu-pL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4:00Z</dcterms:created>
  <dc:creator>gestion-amicale</dc:creator>
  <dc:description/>
  <cp:keywords/>
  <dc:language>en-US</dc:language>
  <cp:lastModifiedBy>gestion-amicale</cp:lastModifiedBy>
  <dcterms:modified xsi:type="dcterms:W3CDTF">2017-01-05T12:24:00Z</dcterms:modified>
  <cp:revision>8</cp:revision>
  <dc:subject/>
  <dc:title> </dc:title>
</cp:coreProperties>
</file>