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6"/>
      </w:tblGrid>
      <w:tr>
        <w:trPr>
          <w:trHeight w:val="226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right="-21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Directeu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nnick MORMENTYN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-mail 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</w:rPr>
                <w:t>mormentyn-a@ch-valenciennes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Cadre supérieur de santé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lorence CRISTANTE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-mail 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</w:rPr>
                <w:t>cristante-f@ch-valenciennes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val="en-US"/>
              </w:rPr>
              <w:t>Attaché d’administratio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Anne WORSTEAD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E-mail 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16"/>
                  <w:szCs w:val="16"/>
                  <w:u w:val="single"/>
                  <w:lang w:val="en-US"/>
                </w:rPr>
                <w:t>worstead-a@ch-valenciennes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enciennes, le 16 mai 20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Heading3"/>
        <w:ind w:right="8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TTEST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240" w:after="240"/>
        <w:ind w:left="720" w:right="768" w:firstLine="1080"/>
        <w:jc w:val="both"/>
        <w:rPr>
          <w:sz w:val="24"/>
          <w:szCs w:val="24"/>
        </w:rPr>
      </w:pPr>
      <w:r>
        <w:rPr>
          <w:sz w:val="24"/>
          <w:szCs w:val="24"/>
        </w:rPr>
        <w:t>Je soussignée, Madame Annick MORMENTYN, Directeur de soins, directeur de l'Institut de formation aux Métiers de la Santé du Centre Hospitalier de Valenciennes, certifie que 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ind w:left="1800" w:right="76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adame MONTIGNY Paulin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ind w:left="1800" w:right="76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ée le 20 avril 1995 à DENAIN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ind w:left="1800" w:righ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ind w:left="708" w:right="7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’est bien acquittée des 217 euros concernant la cotisation à la sécurité sociale étudiante dans le cadre de la troisième année de formation au Diplôme d’Etat Infirmier année 2017/2018. </w:t>
      </w:r>
    </w:p>
    <w:p>
      <w:pPr>
        <w:pStyle w:val="Normal"/>
        <w:autoSpaceDE w:val="false"/>
        <w:spacing w:lineRule="atLeast" w:line="360"/>
        <w:ind w:righ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5103" w:leader="none"/>
          <w:tab w:val="left" w:pos="6804" w:leader="none"/>
        </w:tabs>
        <w:spacing w:lineRule="atLeast" w:line="300"/>
        <w:ind w:left="360" w:right="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300"/>
        <w:ind w:right="693" w:hanging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300"/>
        <w:ind w:right="6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Annick MORMENTYN </w:t>
      </w:r>
    </w:p>
    <w:p>
      <w:pPr>
        <w:pStyle w:val="Normal"/>
        <w:tabs>
          <w:tab w:val="clear" w:pos="708"/>
          <w:tab w:val="center" w:pos="6840" w:leader="none"/>
        </w:tabs>
        <w:rPr>
          <w:ins w:id="1" w:author="CHV" w:date="2014-09-01T16:19:00Z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</w:r>
      <w:ins w:id="0" w:author="CHV" w:date="2014-09-01T16:19:00Z">
        <w:r>
          <w:rPr>
            <w:sz w:val="24"/>
            <w:szCs w:val="24"/>
          </w:rPr>
          <w:t>Directeur de soins</w:t>
        </w:r>
      </w:ins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4"/>
          <w:szCs w:val="24"/>
        </w:rPr>
        <w:tab/>
        <w:tab/>
      </w:r>
      <w:ins w:id="2" w:author="CHV" w:date="2014-09-01T16:19:00Z">
        <w:r>
          <w:rPr>
            <w:sz w:val="24"/>
            <w:szCs w:val="24"/>
          </w:rPr>
          <w:t>Direct</w:t>
        </w:r>
      </w:ins>
      <w:r>
        <w:rPr>
          <w:sz w:val="24"/>
          <w:szCs w:val="24"/>
        </w:rPr>
        <w:t xml:space="preserve">eur </w:t>
      </w:r>
      <w:ins w:id="3" w:author="CHV" w:date="2014-09-01T16:19:00Z">
        <w:r>
          <w:rPr>
            <w:sz w:val="24"/>
            <w:szCs w:val="24"/>
          </w:rPr>
          <w:t>de l’I</w:t>
        </w:r>
      </w:ins>
      <w:r>
        <w:rPr>
          <w:sz w:val="24"/>
          <w:szCs w:val="24"/>
        </w:rPr>
        <w:t>FM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</w:r>
  </w:p>
  <w:p>
    <w:pPr>
      <w:pStyle w:val="Footer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Ecole de Puériculture – Institut de Formation en Soins Infirmiers</w:t>
    </w:r>
  </w:p>
  <w:p>
    <w:pPr>
      <w:pStyle w:val="Footer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Institut de Formation d’Aides-Soignants – Institut de Formation d’Auxiliaires de Puériculture</w:t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8"/>
      </w:rPr>
      <w:t>Accueil : Tél : 03-27-14-36-36 - E-mail : accueil-ifms@ch-valenciennes.fr</w:t>
    </w:r>
  </w:p>
  <w:p>
    <w:pPr>
      <w:pStyle w:val="Normal"/>
      <w:keepLines/>
      <w:ind w:left="45" w:hanging="0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Centre Hospitalier de Valenciennes</w:t>
    </w:r>
  </w:p>
  <w:p>
    <w:pPr>
      <w:pStyle w:val="Normal"/>
      <w:keepLines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Avenue Désandrouin – CS 50 479 - 59 322 Valenciennes Ce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V">
    <w:name w:val="CH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mentyn-a@ch-valenciennes.fr" TargetMode="External"/><Relationship Id="rId4" Type="http://schemas.openxmlformats.org/officeDocument/2006/relationships/hyperlink" Target="mailto:cristante-f@ch-valenciennes.fr" TargetMode="External"/><Relationship Id="rId5" Type="http://schemas.openxmlformats.org/officeDocument/2006/relationships/hyperlink" Target="mailto:worstead-a@ch-valenciennes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0:00Z</dcterms:created>
  <dc:creator>lippert-d1</dc:creator>
  <dc:description/>
  <cp:keywords/>
  <dc:language>en-US</dc:language>
  <cp:lastModifiedBy>maj</cp:lastModifiedBy>
  <cp:lastPrinted>2018-05-16T14:35:00Z</cp:lastPrinted>
  <dcterms:modified xsi:type="dcterms:W3CDTF">2018-05-16T12:35:00Z</dcterms:modified>
  <cp:revision>94</cp:revision>
  <dc:subject/>
  <dc:title/>
</cp:coreProperties>
</file>